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eastAsia="Calibri" w:cs="Arial"/>
          <w:b/>
          <w:b/>
          <w:sz w:val="28"/>
          <w:szCs w:val="28"/>
        </w:rPr>
      </w:pPr>
      <w:r>
        <w:rPr>
          <w:rFonts w:eastAsia="Calibri" w:cs="Arial" w:ascii="Georgia" w:hAnsi="Georgia"/>
          <w:b/>
          <w:sz w:val="28"/>
          <w:szCs w:val="28"/>
        </w:rPr>
        <w:t>Информационная карта участника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Calibri" w:cs="Arial"/>
          <w:b/>
          <w:b/>
          <w:sz w:val="28"/>
          <w:szCs w:val="28"/>
        </w:rPr>
      </w:pPr>
      <w:r>
        <w:rPr>
          <w:rFonts w:eastAsia="Calibri" w:cs="Arial" w:ascii="Georgia" w:hAnsi="Georgia"/>
          <w:b/>
          <w:sz w:val="28"/>
          <w:szCs w:val="28"/>
        </w:rPr>
        <w:t>муниципального этапа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Calibri" w:cs="Arial"/>
          <w:b/>
          <w:b/>
          <w:sz w:val="28"/>
          <w:szCs w:val="28"/>
        </w:rPr>
      </w:pPr>
      <w:r>
        <w:rPr>
          <w:rFonts w:eastAsia="Calibri" w:cs="Arial" w:ascii="Georgia" w:hAnsi="Georgia"/>
          <w:b/>
          <w:sz w:val="28"/>
          <w:szCs w:val="28"/>
        </w:rPr>
        <w:t>Всероссийского профессион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Arial" w:ascii="Georgia" w:hAnsi="Georgia"/>
          <w:b/>
          <w:sz w:val="28"/>
          <w:szCs w:val="28"/>
        </w:rPr>
        <w:t>конкурса "Воспитатель года России - 2024"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432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32230" cy="1448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Ворон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Лидия Владимиров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имя, отче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07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Работ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наименование МОО)</w:t>
              <w:tab/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Петлинская основная общеобразовательная школа»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трудовой и педагогический стаж (полных лет на момент заполнения анкеты)</w:t>
              <w:tab/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 лет – общий 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 лет – педагогический стаж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каких возрастных группах в настоящее время работа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новозрастная группа (от 4 до 7 лет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тестационная категория</w:t>
              <w:tab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четные звания и награ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наименования и даты получения)</w:t>
              <w:tab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Образовани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ние, год окончания учреждения профессионального образования, факультет</w:t>
              <w:tab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Нижегородский государственный педагогический университет», 2008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ьность, квалификация по диплом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ехнология и предпринимательство», учитель технологии и предпринимательств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Курсы повышения квалификации  за последние три года (наименования, организатор, кол-во часов)</w:t>
              <w:tab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«Планирование и реализация мер по усилению безопасности в организациях ДО», ООО «Межреспубликанский институт повышения квалификации кадров при Президиуме Федерации развития образования» г.Брянск, в объеме 7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«Личная эффективность работника образования», ОБРСОЮЗ г.Москва, в объеме 7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«Система сопровождения ребенка с ОВЗ в общеразвивающем детском саду в условиях реализации ФГОС», ООО «Инфоурок» г.Смоленск, в объеме 108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«Методики и ключевые компетенции педагога дошкольного образования 2022/2023: специфика реализации ФГОС; работа с родителями; детская безопасность; новые методические сервисы и мероприятия Минпросвещения», ООО «НПО ПрофЭкспортСофт» г.Брянск, в объеме 144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«Комплексная безопасность детей. Организация содействия правоохранительным органам родительского комитета и общественного контроля по обеспечению безопасности в ДОО», ООО «Федерация развития образования» г.Брянск, в объеме 144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«Здоровьесберегающие технологии как основополагающий компонент работы воспитателя д.с. Важнейшие мероприятия Минпросвещения в Год педагога и наставника», ООО «Федерация развития образования» г.Брянск, в объеме 144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«Роль воспитателя в реализации единого ядра содержания ДО в контексте новой федеральной образовательной программы ДО», ООО «Федерация развития образования» г.Брянск, в объеме 144 час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Основные публикации (в том числе статьи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ww.maam.ru/users/128379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multiurok.ru/lidavoronova/file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infourok.ru/user/voronova-lidiya-vladimirovna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Электронный адрес ресурса в сети Интернет (персональный сайт, страница или блог сайта МОО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Персональный сайт Вороновой Лидии Владимировны - Главная страница (ucoz.net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Правильность сведений, представленных в информационной карте, подтвержда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___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Воронова Лидия Владимиров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( 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Calibri" w:cs="Times New Roman" w:ascii="Times New Roman" w:hAnsi="Times New Roman"/>
          <w:sz w:val="24"/>
          <w:szCs w:val="24"/>
        </w:rPr>
        <w:t>(подпись)                                                              (фамилия, имя, отчество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"__" _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января</w:t>
      </w:r>
      <w:r>
        <w:rPr>
          <w:rFonts w:eastAsia="Calibri" w:cs="Times New Roman" w:ascii="Times New Roman" w:hAnsi="Times New Roman"/>
          <w:sz w:val="24"/>
          <w:szCs w:val="24"/>
        </w:rPr>
        <w:t>_ 20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24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1">
    <w:name w:val="Заголовок 1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Колонтитул (2)_"/>
    <w:qFormat/>
    <w:rPr>
      <w:b/>
      <w:bCs/>
      <w:sz w:val="28"/>
      <w:szCs w:val="28"/>
      <w:shd w:fill="FFFFFF" w:val="clear"/>
    </w:rPr>
  </w:style>
  <w:style w:type="character" w:styleId="23">
    <w:name w:val="Подпись к таблице (2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33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right"/>
      <w:outlineLvl w:val="1"/>
    </w:pPr>
    <w:rPr>
      <w:rFonts w:ascii="Times New Roman" w:hAnsi="Times New Roman" w:cs="Times New Roman"/>
      <w:sz w:val="20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41">
    <w:name w:val="Стиль4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1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0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Style21">
    <w:name w:val="Неформатирован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22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сновной нов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480" w:before="420" w:after="0"/>
      <w:ind w:hanging="1160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480" w:before="0" w:after="0"/>
    </w:pPr>
    <w:rPr>
      <w:rFonts w:ascii="Times New Roman" w:hAnsi="Times New Roman" w:cs="Times New Roman"/>
      <w:b/>
      <w:bCs/>
      <w:sz w:val="28"/>
      <w:szCs w:val="28"/>
    </w:rPr>
  </w:style>
  <w:style w:type="paragraph" w:styleId="27">
    <w:name w:val="Колонтитул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8"/>
      <w:szCs w:val="28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780" w:after="900"/>
      <w:jc w:val="center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am.ru/users/1283798" TargetMode="External"/><Relationship Id="rId4" Type="http://schemas.openxmlformats.org/officeDocument/2006/relationships/hyperlink" Target="https://multiurok.ru/lidavoronova/files" TargetMode="External"/><Relationship Id="rId5" Type="http://schemas.openxmlformats.org/officeDocument/2006/relationships/hyperlink" Target="https://infourok.ru/user/voronova-lidiya-vladimirovna" TargetMode="External"/><Relationship Id="rId6" Type="http://schemas.openxmlformats.org/officeDocument/2006/relationships/hyperlink" Target="https://lidiayvladimirovna.ucoz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30:00Z</dcterms:created>
  <dc:creator>User</dc:creator>
  <dc:description/>
  <cp:keywords/>
  <dc:language>en-US</dc:language>
  <cp:lastModifiedBy>Administrator</cp:lastModifiedBy>
  <cp:lastPrinted>2023-12-25T09:28:00Z</cp:lastPrinted>
  <dcterms:modified xsi:type="dcterms:W3CDTF">2025-02-18T10:41:00Z</dcterms:modified>
  <cp:revision>58</cp:revision>
  <dc:subject/>
  <dc:title> </dc:title>
</cp:coreProperties>
</file>